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анкт-Петербургское государственное бюджет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«Санкт-Петербургская городская станция по борьбе с болезнями животных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ходе работы по противодействию коррупции   </w:t>
        <w:br/>
        <w:t>в ГБУ «Санкт-Петербургская горветстанция»</w:t>
      </w:r>
    </w:p>
    <w:p>
      <w:pPr>
        <w:pStyle w:val="Normal"/>
        <w:jc w:val="center"/>
        <w:rPr/>
      </w:pPr>
      <w:r>
        <w:rPr/>
        <w:t>за третий квартал 2021 год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17"/>
        </w:rPr>
        <w:t>Реализация государственной политики в сфере противодействия</w:t>
      </w:r>
      <w:r>
        <w:rPr/>
        <w:t xml:space="preserve"> </w:t>
      </w:r>
      <w:r>
        <w:rPr>
          <w:szCs w:val="17"/>
        </w:rPr>
        <w:t>коррупц</w:t>
      </w:r>
      <w:r>
        <w:rPr/>
        <w:t>ии                в  Санкт-Петербурге</w:t>
      </w:r>
      <w:r>
        <w:rPr>
          <w:szCs w:val="17"/>
        </w:rPr>
        <w:t>, в том числе формирование</w:t>
      </w:r>
      <w:r>
        <w:rPr/>
        <w:t xml:space="preserve"> </w:t>
      </w:r>
      <w:r>
        <w:rPr>
          <w:szCs w:val="17"/>
        </w:rPr>
        <w:t>антик</w:t>
      </w:r>
      <w:r>
        <w:rPr/>
        <w:t xml:space="preserve">оррупционного общественного сознания и создание в </w:t>
      </w:r>
      <w:r>
        <w:rPr>
          <w:szCs w:val="17"/>
        </w:rPr>
        <w:t>обществе</w:t>
      </w:r>
      <w:r>
        <w:rPr/>
        <w:t xml:space="preserve"> нетерпимости к коррупционному поведению, развитие </w:t>
      </w:r>
      <w:r>
        <w:rPr>
          <w:szCs w:val="17"/>
        </w:rPr>
        <w:t>институтов</w:t>
      </w:r>
      <w:r>
        <w:rPr/>
        <w:t xml:space="preserve"> общественного контроля за </w:t>
      </w:r>
      <w:r>
        <w:rPr>
          <w:szCs w:val="17"/>
        </w:rPr>
        <w:t>соблюдением законодательства о</w:t>
      </w:r>
      <w:r>
        <w:rPr/>
        <w:t xml:space="preserve"> противодействии </w:t>
      </w:r>
      <w:r>
        <w:rPr>
          <w:szCs w:val="17"/>
        </w:rPr>
        <w:t>коррупции, осуществляется в</w:t>
      </w:r>
      <w:r>
        <w:rPr/>
        <w:t xml:space="preserve"> соответствии с требованиями распоряжения Управления ветеринарии Санкт-Петербурга от 29 января 2018 года № 6-р «Об утверждении Плана работы Управления ветеринарии Санкт-Петербурга по противодействию коррупции                в подведомственном государственном бюджетном учреждении Санкт–Петербурга                   на 2018 – 2022 годы» (далее – План).  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>В третьем квартале 2021 года в Санкт-Петербургском государственном бюджетном учреждении «Санкт-Петербургская городская станция по борьбе с болезнями животных» (далее – Учреждение) проведён комплекс мероприятий по выполнению вышеуказанного Плана.</w:t>
      </w:r>
    </w:p>
    <w:p>
      <w:pPr>
        <w:pStyle w:val="Style15"/>
        <w:ind w:firstLine="567"/>
        <w:jc w:val="both"/>
        <w:rPr/>
      </w:pPr>
      <w:r>
        <w:rPr>
          <w:shd w:fill="FFFFFF" w:val="clear"/>
        </w:rPr>
        <w:t>Планом предусмотрено осуществление системных мер, направленных                              на достижение конкретных результатов в сфере противодействия коррупции,                           на применение правовых основ и организационных механизмов предотвращения                        и выявления конфликта интересов, проведение индивидуальной работы с работниками Учреждения.</w:t>
      </w:r>
      <w:r>
        <w:rPr/>
        <w:t xml:space="preserve"> </w:t>
      </w:r>
    </w:p>
    <w:p>
      <w:pPr>
        <w:pStyle w:val="Style15"/>
        <w:ind w:firstLine="567"/>
        <w:jc w:val="both"/>
        <w:rPr/>
      </w:pPr>
      <w:r>
        <w:rPr/>
        <w:t xml:space="preserve">Уполномоченным отделом (отдел по вопросам правового обеспечения, делопроизводства и организационной работы) ведется постоянная работа по доведению                      до руководства и работников Учреждения, путем разъяснительных бесед, положений действующего законодательства Российской Федерации и Санкт-Петербурга                                 о противодействии коррупции, локальных нормативных актов, направленных </w:t>
        <w:br/>
        <w:t xml:space="preserve">на противодействие коррупции с целью формирования у работников Учреждения  негативного отношения к коррупции, а также к дарению подарков в связи                               с их должностным положением или в связи с исполнением ими трудовых обязанностей. Разъяснен порядок приема и дальнейшего рассмотрения обращений граждан                       и организаций о фактах коррупционных правонарушений в соответствующих структурных подразделениях Учреждения.   </w:t>
      </w:r>
    </w:p>
    <w:p>
      <w:pPr>
        <w:pStyle w:val="Style15"/>
        <w:ind w:firstLine="567"/>
        <w:jc w:val="both"/>
        <w:rPr/>
      </w:pPr>
      <w:r>
        <w:rPr/>
        <w:t xml:space="preserve">В зданиях и помещениях, занимаемых Учреждением, размещена  информационная  социальная реклама, направленная на профилактику коррупционных проявлений                    со стороны граждан и предупреждение коррупционного поведения работников Учреждения, актуальная информация об адресах, телефонах и электронных адресах органов, по которым граждане и представители организаций могут сообщить </w:t>
        <w:br/>
        <w:t xml:space="preserve">о фактах коррупции. </w:t>
      </w:r>
    </w:p>
    <w:p>
      <w:pPr>
        <w:pStyle w:val="Style15"/>
        <w:ind w:firstLine="567"/>
        <w:jc w:val="both"/>
        <w:rPr/>
      </w:pPr>
      <w:r>
        <w:rPr/>
        <w:t xml:space="preserve">В третьем квартале </w:t>
      </w:r>
      <w:r>
        <w:rPr>
          <w:spacing w:val="2"/>
          <w:shd w:fill="FFFFFF" w:val="clear"/>
        </w:rPr>
        <w:t>2021 года</w:t>
      </w:r>
      <w:r>
        <w:rPr/>
        <w:t xml:space="preserve">, в рамках осуществления деятельности </w:t>
        <w:br/>
        <w:t>по мониторингу и анализу исполнения плана работы по противодействию коррупции, случаев нарушения установленного порядка не выявлено.</w:t>
      </w:r>
    </w:p>
    <w:p>
      <w:pPr>
        <w:pStyle w:val="Style15"/>
        <w:ind w:firstLine="567"/>
        <w:jc w:val="both"/>
        <w:rPr/>
      </w:pPr>
      <w:r>
        <w:rPr/>
        <w:t xml:space="preserve">В период с 01 июля 2021 года по 30 сентября 2021 года в Учреждение принято </w:t>
        <w:br/>
        <w:t xml:space="preserve">на работу 35 человек, в том числе граждан, ранее замещавших должности муниципальных служащих, 1 человек. В силу ст. 12 Федерального закона от 25 декабря 2008 года № 273-ФЗ  «О противодействии коррупции» </w:t>
      </w:r>
      <w:r>
        <w:rPr>
          <w:spacing w:val="2"/>
          <w:shd w:fill="FFFFFF" w:val="clear"/>
        </w:rPr>
        <w:t>по месту предыдущей работы указанного гражданина направлено уведомление в установленные законодательством сроки. Все вновь принятые работники ознакомлены под подпись с локальными актами Учреждения о противодействии коррупции, и до них в форме беседы доведены все основные требования нормативно-правовых актов в сфере противодействия коррупции согласно Плану. Уволились 47 человек.</w:t>
      </w:r>
    </w:p>
    <w:p>
      <w:pPr>
        <w:pStyle w:val="Style15"/>
        <w:jc w:val="both"/>
        <w:rPr>
          <w:spacing w:val="2"/>
          <w:shd w:fill="FFFFFF" w:val="clear"/>
        </w:rPr>
      </w:pPr>
      <w:r>
        <w:rPr/>
        <w:t xml:space="preserve">          </w:t>
      </w:r>
      <w:r>
        <w:rPr>
          <w:spacing w:val="2"/>
          <w:shd w:fill="FFFFFF" w:val="clear"/>
        </w:rPr>
        <w:t xml:space="preserve">Информации о возникшем конфликте интересов среди работников не поступало. </w:t>
      </w:r>
    </w:p>
    <w:p>
      <w:pPr>
        <w:pStyle w:val="Style15"/>
        <w:jc w:val="both"/>
        <w:rPr/>
      </w:pPr>
      <w:r>
        <w:rPr>
          <w:spacing w:val="2"/>
          <w:shd w:fill="FFFFFF" w:val="clear"/>
        </w:rPr>
        <w:t xml:space="preserve">          </w:t>
      </w:r>
      <w:r>
        <w:rPr>
          <w:spacing w:val="2"/>
          <w:shd w:fill="FFFFFF" w:val="clear"/>
        </w:rPr>
        <w:t xml:space="preserve">Также, в ходе анализа за указанный период не выявлены случаи размещения информации о коррупционных проявлениях в деятельности работников Учреждения            в средствах массовой информации.                                                                                      </w:t>
      </w:r>
    </w:p>
    <w:p>
      <w:pPr>
        <w:pStyle w:val="Style15"/>
        <w:jc w:val="both"/>
        <w:rPr/>
      </w:pPr>
      <w:r>
        <w:rPr>
          <w:spacing w:val="2"/>
          <w:shd w:fill="FFFFFF" w:val="clear"/>
        </w:rPr>
        <w:t xml:space="preserve">          </w:t>
      </w:r>
      <w:r>
        <w:rPr>
          <w:spacing w:val="2"/>
          <w:shd w:fill="FFFFFF" w:val="clear"/>
        </w:rPr>
        <w:t>О</w:t>
      </w:r>
      <w:r>
        <w:rPr/>
        <w:t xml:space="preserve">бращения граждан и организаций, содержащие сведения о коррупции </w:t>
        <w:br/>
        <w:t xml:space="preserve">в Учреждении, не поступали, случаев обращений каких-либо лиц в целях склонения сотрудников Учреждения к совершению ими коррупционных правонарушений в третьем квартале текущего года не зафиксировано. Взаимодействие с правоохранительными органами в текущем периоде по вопросам противодействия коррупции в Учреждении </w:t>
        <w:br/>
        <w:t>не осуществля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6:00Z</dcterms:created>
  <dc:creator>Ponomarenko</dc:creator>
  <dc:description/>
  <dc:language>en-US</dc:language>
  <cp:lastModifiedBy>BolshakovMikhail</cp:lastModifiedBy>
  <cp:lastPrinted>2022-02-24T15:34:00Z</cp:lastPrinted>
  <dcterms:modified xsi:type="dcterms:W3CDTF">2022-02-25T07:16:00Z</dcterms:modified>
  <cp:revision>3</cp:revision>
  <dc:subject/>
  <dc:title>Отчёт</dc:title>
</cp:coreProperties>
</file>